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003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de-DE"/>
        </w:rPr>
        <w:t>Susanne und ihre Schwester Margarethe gehen jeden Tag in die Schule, aber sie nehmen unterschiedliche Wege. Welcher Weg ist der Kürzere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66966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Susannes 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Margarethes 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Marias 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gleich w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urch die Skizze nicht ersichtlich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de-DE"/>
        </w:rPr>
        <w:t>Josef blättert im Wörterbuch und meint plötzlich:“ Wenn ich die Summe dieser und der nächsten Seitenzahl bilde, dann erhalte ich 341.“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welcher Seite befindet er sich?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Erichs Klasse sind doppelt so viele Mädchen wie Buben, es sind insgesamt 27 Kinder. Wie viele Mitschüler hat Erich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i Kinder essen gemeinsam 17 Keks. Andreas isst mehr als jedes andere Kind. Wie viele Keks hat Andreas mindestens gegess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510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5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Welche Uhr ergänzt die obere Reihe?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2489835" cy="2484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40"/>
          <w:szCs w:val="40"/>
          <w:lang w:val="de-DE"/>
        </w:rPr>
        <w:t>6.</w:t>
      </w:r>
      <w:r>
        <w:rPr>
          <w:b/>
          <w:lang w:val="de-DE"/>
        </w:rPr>
        <w:tab/>
      </w:r>
      <w:r>
        <w:rPr>
          <w:rFonts w:cs="Arial" w:ascii="Arial" w:hAnsi="Arial"/>
          <w:lang w:val="de-DE"/>
        </w:rPr>
        <w:t>20 . (0+6) – (20 . 0) + 6 =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5" w:hanging="705"/>
        <w:rPr>
          <w:lang w:val="de-DE"/>
        </w:rPr>
      </w:pPr>
      <w:r>
        <w:rPr>
          <w:b/>
          <w:sz w:val="40"/>
          <w:szCs w:val="40"/>
          <w:lang w:val="de-DE"/>
        </w:rPr>
        <w:t>7.</w:t>
        <w:tab/>
      </w:r>
      <w:r>
        <w:rPr>
          <w:rFonts w:cs="Arial" w:ascii="Arial" w:hAnsi="Arial"/>
          <w:lang w:val="de-DE"/>
        </w:rPr>
        <w:t>An einem quadratischen Tisch können vier Personen sitzen. An jeder Seite des Tisches hat genau eine Person Platz.</w:t>
      </w:r>
      <w:r>
        <w:rPr>
          <w:rFonts w:cs="Arial" w:ascii="Arial" w:hAnsi="Arial"/>
          <w:b/>
          <w:sz w:val="40"/>
          <w:szCs w:val="40"/>
          <w:lang w:val="de-DE"/>
        </w:rPr>
        <w:t xml:space="preserve"> </w:t>
      </w:r>
      <w:r>
        <w:rPr>
          <w:rFonts w:cs="Arial" w:ascii="Arial" w:hAnsi="Arial"/>
          <w:lang w:val="de-DE"/>
        </w:rPr>
        <w:t>Für ein Fest werden 10 solche Tische Seite an Seite in einer Reihe aneinander gestellt. Wie viele Leute können an dieser langen Tafel gleichzeitig Platz nehm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8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Welche Zahl verfünffacht sich wenn man sie quadriert?</w:t>
      </w:r>
      <w:r>
        <w:rPr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4003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9.</w:t>
        <w:tab/>
      </w:r>
      <w:r>
        <w:rPr>
          <w:rFonts w:cs="Arial" w:ascii="Arial" w:hAnsi="Arial"/>
          <w:lang w:val="de-DE"/>
        </w:rPr>
        <w:t>Gewichtsproblem:</w:t>
        <w:br/>
        <w:t>Ein mit Wasser gefüllter Behälter hat eine Masse von 35 kg. Wenn er nur halb gefüllt ist, beträgt seine Masse 19 kg.</w:t>
        <w:br/>
        <w:t>Wie schwer ist der Behälter ohne Wasser?</w:t>
      </w:r>
    </w:p>
    <w:p>
      <w:pPr>
        <w:pStyle w:val="Normal"/>
        <w:ind w:left="1410" w:hanging="1410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,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,5 kg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b/>
          <w:sz w:val="40"/>
          <w:szCs w:val="40"/>
          <w:lang w:val="de-DE"/>
        </w:rPr>
        <w:t>10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Mit welcher Zahl muss die Reihe fortgesetzt werden, damit sie dem Gesetz der Regelmäßigkeit folgt?</w:t>
      </w:r>
    </w:p>
    <w:p>
      <w:pPr>
        <w:pStyle w:val="Normal"/>
        <w:ind w:left="1410" w:hanging="14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10" w:hanging="14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</w:t>
        <w:tab/>
        <w:t>11</w:t>
        <w:tab/>
        <w:t>27</w:t>
        <w:tab/>
        <w:t>59</w:t>
        <w:tab/>
        <w:t>123</w:t>
        <w:tab/>
        <w:t xml:space="preserve">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19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11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100 Störche:</w:t>
        <w:br/>
        <w:tab/>
        <w:t xml:space="preserve">Wie lange benötigen 100 Störche, um 100 Frösche zu fangen, wenn 5 Störche 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5 Minuten 5 Frösche fang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5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Stund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2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 xml:space="preserve">Wie viel Zeit benötigst du um eine Million Ziffern zu schreiben, wenn du in </w:t>
        <w:tab/>
        <w:t>einer Minute 100 Ziffern schreibst?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h1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0h4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6h4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0h40mi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2009 / 10</w:t>
      <w:tab/>
      <w:tab/>
      <w:t>7. Schulstu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Verwaltung3</dc:creator>
  <dc:description/>
  <cp:keywords/>
  <dc:language>en-US</dc:language>
  <cp:lastModifiedBy>BN-Hanusch</cp:lastModifiedBy>
  <cp:lastPrinted>2009-04-03T10:25:00Z</cp:lastPrinted>
  <dcterms:modified xsi:type="dcterms:W3CDTF">2015-11-20T10:40:00Z</dcterms:modified>
  <cp:revision>6</cp:revision>
  <dc:subject/>
  <dc:title/>
</cp:coreProperties>
</file>