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400300" cy="510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 Punkt 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27pt;width:18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 Punkt 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086100" cy="68580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 txBox="1"/>
                        <wps:spPr>
                          <a:xfrm>
                            <a:off x="2571840" y="8496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430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30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430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430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430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8580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8580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4pt;width:243pt;height:53.95pt" coordorigin="5040,168" coordsize="4860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90;top:302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i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02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10,708" to="5984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708" to="6659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08" to="7334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5,708" to="8009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0,708" to="8684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5,708" to="9359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68" to="6659,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0,168" to="8684,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8" to="6660,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708" to="5985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5,168" to="8685,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68" to="5985,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0,168" to="8010,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5,708" to="7335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5,708" to="8685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248" to="7334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5,1248" to="8684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8" to="8009,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  <w:lang w:val="de-DE"/>
        </w:rPr>
        <w:t>1.</w:t>
      </w:r>
      <w:r>
        <w:rPr>
          <w:lang w:val="de-DE"/>
        </w:rPr>
        <w:tab/>
        <w:t>Auf wie vielen verschiedenen Wegen kann</w:t>
      </w:r>
    </w:p>
    <w:p>
      <w:pPr>
        <w:pStyle w:val="Normal"/>
        <w:rPr>
          <w:lang w:val="de-DE"/>
        </w:rPr>
      </w:pPr>
      <w:r>
        <w:rPr>
          <w:lang w:val="de-DE"/>
        </w:rPr>
        <w:t>man - in Pfeilrichtung - vom Start zum Ziel</w:t>
      </w:r>
    </w:p>
    <w:p>
      <w:pPr>
        <w:pStyle w:val="Normal"/>
        <w:rPr>
          <w:lang w:val="de-DE"/>
        </w:rPr>
      </w:pPr>
      <w:r>
        <w:rPr>
          <w:lang w:val="de-DE"/>
        </w:rPr>
        <w:t>gelangen 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2.</w:t>
      </w:r>
      <w:r>
        <w:rPr>
          <w:lang w:val="de-DE"/>
        </w:rPr>
        <w:tab/>
        <w:t xml:space="preserve">  Wie viel i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1000 – 100 + 10 - 1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99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3.</w:t>
      </w:r>
      <w:r>
        <w:rPr>
          <w:lang w:val="de-DE"/>
        </w:rPr>
        <w:tab/>
        <w:t xml:space="preserve">Welches Blatt erhält man, wenn man dieses Blatt Papier </w:t>
        <w:br/>
        <w:t>auseinander faltet?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26430" cy="213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061" r="-6" b="1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4.</w:t>
      </w:r>
      <w:r>
        <w:rPr>
          <w:lang w:val="de-DE"/>
        </w:rPr>
        <w:tab/>
        <w:t>Der Grundstücksmakler möchte 16 gleich große Schrebergärten verkaufen.</w:t>
        <w:br/>
        <w:t>Wie groß ist ein Schrebergarten, wenn das ganze Grundstück 12 192 m² groß is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72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14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14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762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 312m²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2400300" cy="510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 Punkt 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.2pt;width:18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 Punkt 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sz w:val="40"/>
          <w:szCs w:val="40"/>
          <w:lang w:val="de-DE"/>
        </w:rPr>
        <w:t>5.</w:t>
      </w:r>
      <w:r>
        <w:rPr>
          <w:lang w:val="de-DE"/>
        </w:rPr>
        <w:t xml:space="preserve"> Welche Rechnung ergibt nicht das selbe wie 671 – 389 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771 - 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81 - 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5 + 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23+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607 - 32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 xml:space="preserve"> </w:t>
      </w:r>
      <w:r>
        <w:rPr>
          <w:b/>
          <w:sz w:val="40"/>
          <w:szCs w:val="40"/>
          <w:lang w:val="de-DE"/>
        </w:rPr>
        <w:t>6.</w:t>
      </w:r>
      <w:r>
        <w:rPr>
          <w:lang w:val="de-DE"/>
        </w:rPr>
        <w:tab/>
        <w:t xml:space="preserve">Edi sammelt 2004 Tannenzapfen. Er sortiert so viele wie möglich in kleine Haufen zu </w:t>
        <w:tab/>
        <w:t>je 5 Stück. Einige bleiben übrig Wie viele Haufen mit 5 Zapfen bekommt er?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         </w:t>
            </w:r>
            <w:r>
              <w:rPr>
                <w:b/>
                <w:lang w:val="de-DE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7.</w:t>
      </w:r>
      <w:r>
        <w:rPr>
          <w:lang w:val="de-DE"/>
        </w:rPr>
        <w:tab/>
        <w:t>Brigitte kauft einen rechteckigen Tisch, der doppelt so lang wie breit ist.</w:t>
        <w:br/>
        <w:tab/>
        <w:t>Sein Umfang beträgt 1 380 cm.</w:t>
      </w:r>
    </w:p>
    <w:p>
      <w:pPr>
        <w:pStyle w:val="Normal"/>
        <w:rPr/>
      </w:pPr>
      <w:r>
        <w:rPr>
          <w:lang w:val="de-DE"/>
        </w:rPr>
        <w:tab/>
        <w:t>Wie groß (m²) ist die Tischfläch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5 800 c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 058 c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 580 c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 058 000 c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 580 cm²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8</w:t>
      </w:r>
      <w:r>
        <w:rPr>
          <w:lang w:val="de-DE"/>
        </w:rPr>
        <w:t>.</w:t>
        <w:tab/>
        <w:t>An einem quadratischen Tisch können vier Personen sitzen. An jeder Seit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des Tisches hat genau eine Person Platz. Für ein Fest werden 10 derartige Tisch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Seite an Seite in einer langen Reihe zusammengestellt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Wie viele Personen können an dieser langen Tafel gleichzeitig Platz nehm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40030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5 Punkt Aufga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2pt;width:18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5 Punkt Aufga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 xml:space="preserve">9. </w:t>
      </w:r>
      <w:r>
        <w:rPr>
          <w:lang w:val="de-DE"/>
        </w:rPr>
        <w:t>Von drei Zahlen lautet die erste 205,96; die zweite Zahl ist um 78,279 kleiner als die erste und um 46,06 größer als die dritte Zahl. Berechne die dritte Zahl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1,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5,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1,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0,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87,97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10.</w:t>
      </w:r>
      <w:r>
        <w:rPr>
          <w:lang w:val="de-DE"/>
        </w:rPr>
        <w:tab/>
        <w:t>Wie viel Zeit benötige ich, um eine Million Buchstaben zu schreiben, wenn ich hundert Buchstaben je Minute schreiben kann 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40 h 40 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66 h 40 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24 h 10 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8 h 20 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00 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11.</w:t>
      </w:r>
      <w:r>
        <w:rPr>
          <w:lang w:val="de-DE"/>
        </w:rPr>
        <w:tab/>
        <w:t>Hans, Heinz und Helga kaufen 2 Lottrielose, das Stück zu 4 €. Hans gibt 1 € dazu, Heinz 3 € und Helga 4 €. Sie haben Glück, gewinnen 66 € und teilen diese entsprechend ihrem Einsatz untereinander auf. Wie viel bekommt Heinz 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4,7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5,7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1,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5,7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30,25 €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40"/>
          <w:szCs w:val="40"/>
          <w:lang w:val="de-DE"/>
        </w:rPr>
        <w:t>12.</w:t>
      </w:r>
      <w:r>
        <w:rPr>
          <w:lang w:val="de-DE"/>
        </w:rPr>
        <w:tab/>
        <w:t>Welche Zahl fehlt hie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G Omega" w:hAnsi="CG Omega" w:cs="CG Omega"/>
          <w:sz w:val="28"/>
          <w:szCs w:val="28"/>
          <w:lang w:val="de-DE"/>
        </w:rPr>
      </w:pPr>
      <w:r>
        <w:rPr>
          <w:lang w:val="de-DE"/>
        </w:rPr>
        <w:tab/>
      </w:r>
      <w:r>
        <w:rPr>
          <w:rFonts w:cs="CG Omega" w:ascii="CG Omega" w:hAnsi="CG Omega"/>
          <w:sz w:val="28"/>
          <w:szCs w:val="28"/>
          <w:lang w:val="de-DE"/>
        </w:rPr>
        <w:t>3      4      6      9      13        ?</w:t>
      </w:r>
    </w:p>
    <w:p>
      <w:pPr>
        <w:pStyle w:val="Normal"/>
        <w:rPr>
          <w:rFonts w:ascii="CG Omega" w:hAnsi="CG Omega" w:cs="CG Omega"/>
          <w:sz w:val="28"/>
          <w:szCs w:val="28"/>
          <w:lang w:val="de-DE"/>
        </w:rPr>
      </w:pPr>
      <w:r>
        <w:rPr>
          <w:rFonts w:cs="CG Omega" w:ascii="CG Omega" w:hAnsi="CG Omega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e-DE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>2008 / 09</w:t>
      <w:tab/>
      <w:tab/>
      <w:t>5. Schulstu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3:00Z</dcterms:created>
  <dc:creator>Verwaltung</dc:creator>
  <dc:description/>
  <cp:keywords/>
  <dc:language>en-US</dc:language>
  <cp:lastModifiedBy>BN-Hanusch</cp:lastModifiedBy>
  <cp:lastPrinted>2009-04-03T10:23:00Z</cp:lastPrinted>
  <dcterms:modified xsi:type="dcterms:W3CDTF">2015-11-20T10:31:00Z</dcterms:modified>
  <cp:revision>10</cp:revision>
  <dc:subject/>
  <dc:title/>
</cp:coreProperties>
</file>