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o stellen Sie eine LAN-Verbindung her</w:t>
      </w:r>
    </w:p>
    <w:p>
      <w:pPr>
        <w:pStyle w:val="Normal"/>
        <w:rPr>
          <w:rFonts w:ascii="Arial" w:hAnsi="Arial" w:cs="Arial"/>
          <w:sz w:val="20"/>
          <w:szCs w:val="20"/>
        </w:rPr>
      </w:pPr>
      <w:r>
        <w:rPr>
          <w:rFonts w:cs="Arial" w:ascii="Arial" w:hAnsi="Arial"/>
          <w:sz w:val="20"/>
          <w:szCs w:val="20"/>
        </w:rPr>
        <w:t>Wenn Sie einen Netzwerkadapter installiert und ein privates Netzwerk oder ein Netzwerk in einem kleinen Büro eingerichtet haben, sind Sie mit einem lokalen Netzwerk (Local Area Network, LAN) verbunden. Sie sind auch dann mit einem LAN verbunden, wenn Ihr Windows XP Professional-Computer zu einem Firmennetzwerk gehört. Beim Starten des Computers wird der Netzwerkadapter erkannt und die LAN-Verbindung automatisch hergestellt. Die LAN-Verbindung wird automatisch hergestellt (im Gegensatz zu anderen Typen von Verbindungen), und Sie müssen die Verbindung nicht durch Anklicken starten.</w:t>
      </w:r>
    </w:p>
    <w:p>
      <w:pPr>
        <w:pStyle w:val="Normal"/>
        <w:rPr>
          <w:rFonts w:ascii="Arial" w:hAnsi="Arial" w:cs="Arial"/>
          <w:sz w:val="20"/>
          <w:szCs w:val="20"/>
        </w:rPr>
      </w:pPr>
      <w:r>
        <w:rPr>
          <w:rFonts w:cs="Arial" w:ascii="Arial" w:hAnsi="Arial"/>
          <w:sz w:val="20"/>
          <w:szCs w:val="20"/>
        </w:rPr>
        <w:t>Anmerk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LAN-Verbindung wird automatisch für jeden erkannten Netzwerkadapter erstellt</w:t>
      </w:r>
    </w:p>
    <w:p>
      <w:pPr>
        <w:pStyle w:val="Normal"/>
        <w:rPr>
          <w:rFonts w:ascii="Arial" w:hAnsi="Arial" w:cs="Arial"/>
          <w:sz w:val="20"/>
          <w:szCs w:val="20"/>
        </w:rPr>
      </w:pPr>
      <w:r>
        <w:rPr>
          <w:rFonts w:cs="Arial" w:ascii="Arial" w:hAnsi="Arial"/>
          <w:sz w:val="20"/>
          <w:szCs w:val="20"/>
        </w:rPr>
        <w:t xml:space="preserve">Wenn mehr als ein Netzwerkadapter installiert ist, können Sie Verwechslungen vermeiden, indem Sie jeder LAN-Verbindung sofort eine Bezeichnung in Anlehnung an das Netzwerk geben, mit dem die Verbindung besteht. </w:t>
      </w:r>
    </w:p>
    <w:p>
      <w:pPr>
        <w:pStyle w:val="Normal"/>
        <w:rPr>
          <w:rFonts w:ascii="Arial" w:hAnsi="Arial" w:cs="Arial"/>
          <w:sz w:val="20"/>
          <w:szCs w:val="20"/>
        </w:rPr>
      </w:pPr>
      <w:r>
        <w:rPr>
          <w:rFonts w:cs="Arial" w:ascii="Arial" w:hAnsi="Arial"/>
          <w:sz w:val="20"/>
          <w:szCs w:val="20"/>
        </w:rPr>
        <w:t xml:space="preserve">Wenn Ihr Computer nur über einen Netzwerkadapter verfügt, Sie jedoch Verbindungen zu mehreren LANs benötigen (wenn Sie beispielsweise eine regionale Niederlassung besuchen), müssen die Netzwerkkomponenten für die lokale Verbindung bei jeder Anmeldung an einem anderen LAN aktiviert oder deaktiviert werden. </w:t>
      </w:r>
    </w:p>
    <w:p>
      <w:pPr>
        <w:pStyle w:val="Normal"/>
        <w:rPr>
          <w:rFonts w:ascii="Arial" w:hAnsi="Arial" w:cs="Arial"/>
          <w:sz w:val="20"/>
          <w:szCs w:val="20"/>
        </w:rPr>
      </w:pPr>
      <w:r>
        <w:rPr>
          <w:rFonts w:cs="Arial" w:ascii="Arial" w:hAnsi="Arial"/>
          <w:sz w:val="20"/>
          <w:szCs w:val="20"/>
        </w:rPr>
        <w:t>Wenn mehrere Netzwerkadapter installiert sind, müssen Sie die Netzwerkclients, -dienste und -protokolle für die einzelnen lokalen Verbindungen hinzufügen oder aktivieren. Daraufhin wird der Client, der Dienst oder das Protokoll für alle anderen Netzwerk- und DFÜ-Verbindungen hinzugefügt oder aktiv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5:00Z</dcterms:created>
  <dc:creator>jörgbine</dc:creator>
  <dc:description/>
  <cp:keywords/>
  <dc:language>en-US</dc:language>
  <cp:lastModifiedBy>jörgbine</cp:lastModifiedBy>
  <dcterms:modified xsi:type="dcterms:W3CDTF">2007-10-23T12:24:00Z</dcterms:modified>
  <cp:revision>3</cp:revision>
  <dc:subject/>
  <dc:title>So stellen Sie eine LAN-Verbindung her</dc:title>
</cp:coreProperties>
</file>